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PAROLA RIVELA IL GIOVANE</w:t>
      </w:r>
    </w:p>
    <w:p>
      <w:pPr>
        <w:pStyle w:val="Heading1"/>
        <w:spacing w:before="0" w:after="120"/>
        <w:jc w:val="center"/>
        <w:rPr>
          <w:sz w:val="26"/>
          <w:szCs w:val="26"/>
        </w:rPr>
      </w:pPr>
      <w:r>
        <w:rPr>
          <w:color w:val="000000"/>
          <w:sz w:val="28"/>
        </w:rPr>
        <w:t>Mi guardi il Signore dal cederti l’eredità dei miei padri</w:t>
      </w:r>
    </w:p>
    <w:p>
      <w:pPr>
        <w:pStyle w:val="Normal"/>
        <w:spacing w:before="0" w:after="120"/>
        <w:jc w:val="both"/>
        <w:rPr>
          <w:rFonts w:ascii="Arial" w:hAnsi="Arial" w:cs="Arial"/>
          <w:color w:val="000000"/>
        </w:rPr>
      </w:pPr>
      <w:r>
        <w:rPr>
          <w:rFonts w:cs="Arial" w:ascii="Arial" w:hAnsi="Arial"/>
          <w:color w:val="000000"/>
        </w:rPr>
        <w:t xml:space="preserve">Chi governa un popolo è responsabile di ogni delitto, ingiustizia, iniquità, immoralità, idolatria che si commette nel suo regno da ciascuno dei suoi sudditi. Acab non ha ucciso lui Nabot. Materialmente lo ha ucciso la regina, i falsi testimoni, i giudici iniqui. Essi sono responsabili per la loro parte. Acab è responsabile dinanzi a Dio perché ha permesso che l’ingiustizia regnasse nel suo regno e soprattutto perché ha lasciato il regno in mano a Gezabele, regina senza coscienza, senza cuore, consacrata alla falsa profezia, all’idolatria, all’immoralità. Questo principio non vale solo per il re, vale per ogni persona che è investita da Dio di una particolare responsabilità di governo e vive come se essa non fosse mai stata posta sulle sue spalle. Nel popolo del Signore pesante responsabilità è quella dei giudici. Essi sono chiamati a giudicare secondo la legge del Signore e non secondo le suggestioni, gli istinti, i suggerimenti del loro cuore nel quale non abita il Signore. La stessa pesante responsabilità è quella dei sacerdoti. Le parole di condanna del Signore sono di una gravità unica. Nessuna condanna è più pesante di quella inflitta ai sacerdoti. Essi sono i ministri della verità di Dio e non possono insegnarla con parzialità o riducendola a menzogna. Di ogni alterazione sono essi responsabili in eterno. Altro responsabile dinanzi al Signore è il padre. Spetta a lui obbligare i suoi figli a camminare nella Legge del Signore. Se lui non educa i suoi figli, la responsabilità è tutta sua. La responsabilità finisce nel momento in cui ognuno ha svolto secondo verità il proprio ministero conformemente alla divina volontà e l’altro ha deciso di camminare per le sue vie perverse, ambigue, malvage. </w:t>
      </w:r>
    </w:p>
    <w:p>
      <w:pPr>
        <w:pStyle w:val="Normal"/>
        <w:spacing w:before="0" w:after="120"/>
        <w:jc w:val="both"/>
        <w:rPr/>
      </w:pPr>
      <w:r>
        <w:rPr>
          <w:rFonts w:cs="Arial" w:ascii="Arial" w:hAnsi="Arial"/>
          <w:i/>
          <w:color w:val="000000"/>
        </w:rPr>
        <w:t>In seguito avvenne questo episodio. Nabot di Izreèl possedeva una vigna che era a Izreèl, vicino al palazzo di Acab, re di Samaria. Acab disse a Nabot: «Cedimi la tua vigna; ne farò un orto, perché è confinante con la mia casa. Al suo posto ti darò una vigna migliore di quella, oppure, se preferisci, te la pagherò in denaro al prezzo che vale». Nabot rispose ad Acab: «Mi guardi il Signore dal cederti l’eredità dei miei padri». Acab se ne andò a casa amareggiato e sdegnato per le parole dettegli da Nabot di Izreèl, che aveva affermato: «Non ti cederò l’eredità dei miei padri!». Si coricò sul letto, voltò la faccia da un lato e non mangiò niente. Entrò da lui la moglie Gezabele e gli domandò: «Perché mai il tuo animo è tanto amareggiato e perché non vuoi mangiare?». Le rispose: «Perché ho detto a Nabot di Izreèl: “Cedimi la tua vigna per denaro, o, se preferisci, ti darò un’altra vigna” ed egli mi ha risposto: “Non cederò la mia vigna!”». Allora sua moglie Gezabele gli disse: «Tu eserciti così la potestà regale su Israele? Àlzati, mangia e il tuo cuore gioisca. Te la farò avere io la vigna di Nabot di Izreèl!».</w:t>
      </w:r>
    </w:p>
    <w:p>
      <w:pPr>
        <w:pStyle w:val="Normal"/>
        <w:spacing w:before="0" w:after="120"/>
        <w:jc w:val="both"/>
        <w:rPr>
          <w:rFonts w:ascii="Arial" w:hAnsi="Arial" w:cs="Arial"/>
          <w:i/>
          <w:i/>
          <w:color w:val="000000"/>
        </w:rPr>
      </w:pPr>
      <w:r>
        <w:rPr>
          <w:rFonts w:cs="Arial" w:ascii="Arial" w:hAnsi="Arial"/>
          <w:i/>
          <w:color w:val="000000"/>
        </w:rPr>
        <w:t xml:space="preserve">Ella scrisse lettere con il nome di Acab, le sigillò con il suo sigillo, quindi le spedì agli anziani e ai notabili della città, che abitavano vicino a Nabot. Nelle lettere scrisse: «Bandite un digiuno e fate sedere Nabot alla testa del popolo. Di fronte a lui fate sedere due uomini perversi, i quali l’accusino: “Hai maledetto Dio e il re!”. Quindi conducetelo fuori e lapidatelo ed egli muoia». Gli uomini della città di Nabot, gli anziani e i notabili che abitavano nella sua città, fecero come aveva ordinato loro Gezabele, ossia come era scritto nelle lettere che aveva loro spedito. Bandirono un digiuno e fecero sedere Nabot alla testa del popolo. Giunsero i due uomini perversi, che si sedettero di fronte a lui. Costoro accusarono Nabot davanti al popolo affermando: «Nabot ha maledetto Dio e il re». Lo condussero fuori della città e lo lapidarono ed egli morì. Quindi mandarono a dire a Gezabele: «Nabot è stato lapidato ed è morto». Appena Gezabele sentì che Nabot era stato lapidato ed era morto, disse ad Acab: «Su, prendi possesso della vigna di Nabot di Izreèl, il quale ha rifiutato di dartela in cambio di denaro, perché Nabot non vive più, è morto». Quando sentì che Nabot era morto, Acab si alzò per scendere nella vigna di Nabot di Izreèl a prenderne possesso (1Re 21,1-16). </w:t>
      </w:r>
    </w:p>
    <w:p>
      <w:pPr>
        <w:pStyle w:val="Normal"/>
        <w:spacing w:before="0" w:after="120"/>
        <w:jc w:val="both"/>
        <w:rPr>
          <w:rFonts w:ascii="Arial" w:hAnsi="Arial" w:cs="Arial"/>
        </w:rPr>
      </w:pPr>
      <w:r>
        <w:rPr>
          <w:rFonts w:cs="Arial" w:ascii="Arial" w:hAnsi="Arial"/>
        </w:rPr>
        <w:t xml:space="preserve">Su questo argomento è giusto dire una parola di verità. Uno si può anche comprare la regalità o qualsiasi altro ministero di responsabilità. Nel campo della Chiesa, come avveniva un tempo, uno si può anche accaparrare per vie che non sono di Dio, anche più ministeri sacri. Può farsi consacrare vescovo, presbitero, eleggere sommo pontefice. Di questo malaffare di certo si è responsabili. Nel momento però in cui si assume la missione di battezzato, cresimato, diacono, presbitero, vescovo, papa, l’esercizio della specifica e personale responsabilità non viene da coloro che si sono prestati al nostro malaffare, ma direttamente da Dio. Si deve essere non dalla volontà degli uomini, non dalle loro pastorali, non dalle loro teologie, non dalle loro morali, non dalle loro ascesi, neanche dalle loro carità. ma solo da Cristo Gesù, dalla sua volontà, dal suo cuore, dal suo pensiero, dal suo Vangelo, dal suo Santo Spirito. Come si arriva al ministero è un fatto, come lo si deve vivere è un altro fatto. Dinanzi a Dio non ci sono cordate, schieramenti, accordi sottobanco. C’è l’uomo, la sua coscienza, il Signore che domani ci giudicherà secondo ogni nostra decisione, parola, pensiero, scelta. Se per nostra mancata assunzione di responsabilità dinanzi a Dio, assenza di vigilanza, chiusura di occhio e di bocca,  una, due, dieci, cento, mille, diecimila persone hanno agito contro il Vangelo di Gesù, esse sono giudicate per la loro falsità e menzogna, immoralità e idolatria, noi invece saremo giudicati per gravissimo peccato di omissione. Siamo stati servi del Signore irresponsabili. </w:t>
      </w:r>
    </w:p>
    <w:p>
      <w:pPr>
        <w:pStyle w:val="Normal"/>
        <w:spacing w:before="0" w:after="120"/>
        <w:jc w:val="both"/>
        <w:rPr>
          <w:rFonts w:ascii="Arial" w:hAnsi="Arial" w:cs="Arial"/>
        </w:rPr>
      </w:pPr>
      <w:r>
        <w:rPr>
          <w:rFonts w:cs="Arial" w:ascii="Arial" w:hAnsi="Arial"/>
        </w:rPr>
        <w:t>Madre di Dio, Angeli, Santi, fateci cristiani responsabili dinanzi al Signore e agli uomini.</w:t>
      </w:r>
    </w:p>
    <w:p>
      <w:pPr>
        <w:pStyle w:val="Normal"/>
        <w:spacing w:before="0" w:after="120"/>
        <w:jc w:val="right"/>
        <w:rPr/>
      </w:pPr>
      <w:r>
        <w:rPr>
          <w:rFonts w:cs="Arial" w:ascii="Arial" w:hAnsi="Arial"/>
          <w:b/>
          <w:i/>
        </w:rPr>
        <w:t>19 Agost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20:30:00Z</dcterms:created>
  <dc:creator>pc</dc:creator>
  <dc:description/>
  <cp:keywords/>
  <dc:language>en-US</dc:language>
  <cp:lastModifiedBy>ACER</cp:lastModifiedBy>
  <cp:lastPrinted>2012-12-02T16:57:00Z</cp:lastPrinted>
  <dcterms:modified xsi:type="dcterms:W3CDTF">2018-07-28T20:30:00Z</dcterms:modified>
  <cp:revision>2</cp:revision>
  <dc:subject/>
  <dc:title>055SABATO 30</dc:title>
</cp:coreProperties>
</file>